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7.07.2014                                                                        №652 §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менении адре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едвижим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Б.В.Е. о приведении в соответствие адресов земельных участков и расположенных на них объектов капитального строительства, в соответствии со ст.16 </w:t>
      </w:r>
      <w:r>
        <w:rPr>
          <w:color w:val="052635"/>
          <w:sz w:val="28"/>
          <w:szCs w:val="28"/>
        </w:rPr>
        <w:t xml:space="preserve">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color w:val="052635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остановлением Администрации города Ханты-Мансийска                  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, ст.71 Устава города Ханты-Мансийска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1.Изменить адреса объектов недвижимости согласно перечню объектов недвижимости и их адресов, подлежащих изменению, изложенному в приложении №1, в соответствии с ситуационными планами, изложенными в приложениях №2, 3 к настоящему постановлению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радостроительства и архитектуры Администрации города Ханты-Мансийска внести соответствующие изменения в адресный реестр и дежурный адресный план территории города Ханты-Мансийск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 М.П.Ряшин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</w:t>
      </w:r>
      <w:r>
        <w:rPr>
          <w:sz w:val="28"/>
        </w:rPr>
        <w:t>652 §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 и их адресов, подлежащих из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67"/>
        <w:gridCol w:w="3567"/>
        <w:gridCol w:w="3567"/>
        <w:gridCol w:w="35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адрес объекта недвижим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недвиж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2:0102002:40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 4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 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2:0102002:40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 4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 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</w:t>
      </w:r>
      <w:r>
        <w:rPr>
          <w:sz w:val="28"/>
        </w:rPr>
        <w:t>652 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Гагарина,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5828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</w:t>
      </w:r>
      <w:r>
        <w:rPr>
          <w:sz w:val="28"/>
        </w:rPr>
        <w:t>652 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Гагарина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58216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570A6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47:00Z</dcterms:created>
  <dc:creator>Белякова Галина Николаевна</dc:creator>
  <dc:description/>
  <cp:keywords/>
  <dc:language>en-US</dc:language>
  <cp:lastModifiedBy>namtsaraevrs</cp:lastModifiedBy>
  <cp:lastPrinted>2014-07-18T10:49:00Z</cp:lastPrinted>
  <dcterms:modified xsi:type="dcterms:W3CDTF">2014-07-22T12:00:00Z</dcterms:modified>
  <cp:revision>3</cp:revision>
  <dc:subject/>
  <dc:title/>
</cp:coreProperties>
</file>